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-30" w:hanging="0"/>
        <w:jc w:val="center"/>
        <w:rPr>
          <w:b/>
          <w:b/>
        </w:rPr>
      </w:pPr>
      <w:r>
        <w:rPr>
          <w:b/>
        </w:rPr>
        <w:t>ПОЯСНИТЕЛЬНА ЗАПИСКА.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  по информатике и ИКТ в 10 классе составлена в соответствие с учётом </w:t>
      </w:r>
      <w:r>
        <w:rPr>
          <w:color w:val="000000"/>
        </w:rPr>
        <w:t xml:space="preserve">примерной программы по информатике основного общего образования, составленной Семакин И. Г., Хеннер Е.К., Шеина Т. Ю.; </w:t>
      </w:r>
      <w:r>
        <w:rPr/>
        <w:t>Информатика. Программа для основной школы: 10-11 класс – М.: БИНОМ. Лаборатория знаний, 2013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Рабочая программа ориентирована на УМК учебника </w:t>
      </w:r>
      <w:r>
        <w:rPr>
          <w:color w:val="000000"/>
        </w:rPr>
        <w:t>Семакин И. Г., Хеннер Е.К., Шеина Т. Ю.</w:t>
      </w:r>
      <w:r>
        <w:rPr/>
        <w:t xml:space="preserve"> «Информатика» 10 класс ФГОС</w:t>
      </w:r>
      <w:r>
        <w:rPr>
          <w:i/>
          <w:iCs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Согласно учебному плану на изучение информатики и ИКТ отводится в 10 классе 68 часа, но за счет совмещения тем, выходит 63 : 38 практических работ и 2 контрольн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>
          <w:color w:val="000000"/>
        </w:rPr>
        <w:t>В методической системе обучения предусмотрено использование цифровых образовательных ресурсов по информатике из Единой коллекции ЦОР (</w:t>
      </w:r>
      <w:r>
        <w:rPr>
          <w:color w:val="000000"/>
          <w:u w:val="single"/>
          <w:lang w:val="en-US"/>
        </w:rPr>
        <w:t>school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collectio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edu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) и из коллекции на сайте ФЦИОР (</w:t>
      </w:r>
      <w:r>
        <w:rPr>
          <w:color w:val="000000"/>
          <w:u w:val="single"/>
        </w:rPr>
        <w:t>http://fcior.edu.ru</w:t>
      </w:r>
      <w:r>
        <w:rPr>
          <w:color w:val="000000"/>
        </w:rPr>
        <w:t>)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ной целью изучения учебного курса является  выполнение требований ФГОС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бучения</w:t>
      </w:r>
    </w:p>
    <w:p>
      <w:pPr>
        <w:pStyle w:val="Style20"/>
        <w:spacing w:lineRule="auto" w:line="276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новой концепции Федерального государственного стандарта для старшей школы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22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предмета инфор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360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360"/>
        <w:jc w:val="both"/>
        <w:rPr/>
      </w:pP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 xml:space="preserve">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языком программирования Turbo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7.0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hanging="360"/>
        <w:jc w:val="both"/>
        <w:rPr/>
      </w:pPr>
      <w:r>
        <w:rPr>
          <w:b/>
          <w:bCs/>
          <w:i/>
          <w:iCs/>
          <w:color w:val="000000"/>
        </w:rPr>
        <w:t>формирование</w:t>
      </w:r>
      <w:r>
        <w:rPr>
          <w:color w:val="000000"/>
        </w:rPr>
        <w:t xml:space="preserve">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Style22"/>
        <w:spacing w:lineRule="auto" w:line="276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предмета в 10 классе направлено на достижение следующих целей: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воить систему базовых знаний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носящейся к роли информации в природе и обществе, связанных с научными представлениями об информации, информационных процессах, информационных моделях и системах, а также в области средств информатизации социальной информати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владеть методами позн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цессов и явлений в природе, обществе, технике путём сбора и систематизации информации, современными методами решения задач, включая моделирование с использованием технических и программных средств информационно-коммуникационных технологий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научных и общекультурных аспектах информатики: моделировании, формализации, алгоритмизации и программировании, управлении и проектировании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основные этапы полного цикла решения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постановка задачи, построение и анализ модели, формализация, реализация модели, в том числе программная, анализ полученных результатов, коррекция модели, использование полученных результатов в учебной и практической деятельности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основные методы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но-информационный анализ, информационное моделирование; променять их в решении учебных и практических задач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воить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ы к анализу и использованию информации, получаемой с помощью средств массовой информации и коммуникации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брести знания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информационной безопасности личности, государства и общества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го использования ИКТ и средств информатизации в процессе решения учебных и практических задач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сновных информационных системах в природе, обществе и технике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 осуществлять постановку, формализацию и решение типовых задач научно-технического, социально-экономического, аналитического и проектного характера с применением базовых средств информатики автоматизированного проектирования, а также прикладных программных средств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мение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овременного информационного моделирования на основе компьютерных систем для исследования, оптимизации и прогнозирования различного рода процессов и явлений в природе и обществе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ь 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результатов решения задач с использованием компьютера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формировать углубленное пред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лгоритмах и программировании, развить навыки построения и использования программ на практике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ь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й деятельности при решении задач с комплексным применением различных информационных технологий;</w:t>
      </w:r>
    </w:p>
    <w:p>
      <w:pPr>
        <w:pStyle w:val="Style22"/>
        <w:numPr>
          <w:ilvl w:val="0"/>
          <w:numId w:val="16"/>
        </w:numPr>
        <w:spacing w:lineRule="auto" w:line="276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во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ринципы управления, используя свойства информации и особенности её восприятия человеко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, решаемые в курсе информатики основной школы: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0" w:righ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ятий, которые вносят свой вклад в обеспечение целостного восприятия окружающего мира, развитие научного мировоззрения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0" w:righ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изации учащихся в современном информационном обществе (информационные ресурсы общества, информационная безопасность, социальные информационные технологии);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76"/>
        <w:ind w:left="0" w:right="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школьников к будущей профессиональной деятельности с использованием методов и средств информати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tabs>
          <w:tab w:val="clear" w:pos="709"/>
          <w:tab w:val="left" w:pos="1425" w:leader="none"/>
        </w:tabs>
        <w:spacing w:lineRule="auto" w:line="276"/>
        <w:jc w:val="both"/>
        <w:rPr/>
      </w:pPr>
      <w:r>
        <w:rPr/>
        <w:t>Учебный план МБОУ СОШ №5 предусматривает в 10 «А» классе изучение предмета «Информатика и ИКТ» в объёме 64 часа год, по 2 часу в неделю. Согласно календарному учебному графику МБОУ СОШ №5 на 2021-2022 учебный год и расписанию уроков в 10 «А» классе вместо 64 часов будет дано 63 часа в год. За счет уплотнения тем: «</w:t>
      </w:r>
      <w:r>
        <w:rPr>
          <w:color w:val="000000"/>
        </w:rPr>
        <w:t xml:space="preserve">Программирование обработки двумерных массивов.», «Программирование обработки массивов с использованием файлов», «Программирование обработки строк символов.» (вместо 2 часов, 1 час) </w:t>
      </w:r>
      <w:r>
        <w:rPr/>
        <w:t xml:space="preserve">32 учебных недели.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Данная рабочая программа разработана в соответствии с календарным учебным графиком школы на 2021-2022 учебный год (приказ № 278 от 01.09.2021г) и рассчитана на 63 часа. </w:t>
      </w:r>
      <w:r>
        <w:rPr>
          <w:lang w:eastAsia="ar-SA"/>
        </w:rPr>
        <w:t>из них контрольных работ - 2, практических -38.</w:t>
      </w:r>
    </w:p>
    <w:p>
      <w:pPr>
        <w:pStyle w:val="Normal"/>
        <w:spacing w:lineRule="auto" w:line="276"/>
        <w:ind w:left="0" w:right="0" w:firstLine="709"/>
        <w:jc w:val="both"/>
        <w:rPr>
          <w:lang w:eastAsia="ar-SA"/>
        </w:rPr>
      </w:pPr>
      <w:r>
        <w:rPr>
          <w:lang w:eastAsia="ar-SA"/>
        </w:rPr>
        <w:t>Срок реализации рабочей программы   - 2021-2022 учебный год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– 16 часов </w:t>
      </w:r>
    </w:p>
    <w:p>
      <w:pPr>
        <w:pStyle w:val="Normal"/>
        <w:shd w:fill="FFFFFF" w:val="clear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shd w:fill="FFFFFF" w:val="clear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ащиеся должны знать: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остоят цели и задачи изучения курса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аких частей состоит предметная область информатик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философские концепци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«кодирование» и «декодирование»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шифрование», «дешифрование».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ита с алфавитной точки зрения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измерение информации, заключенной в тексте, с алфавитной точки зрения (в приближении равной вероятности символов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 Сформированность мировоззрения, соответствующего современному уровню развития науки и общественной практики; Сформированность навыка сотрудничества со сверстниками,  взрослыми в образовательной, общественно полезной, учебно-исследовательской, проектной и других видах деятельности; Понимание значения подготовки в области информатики и ИКТ в условиях развития информационного общества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Определение цели учебной деятельности, формировать последовательности промежуточных целей с учетом конечного результата; работа по составленному плану;;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Сформированность представлений о роли информации и связанных с ней процессов в окружающем мире; Кодировать и декодировать текстовую информацию по известному правилу; Решать задачи на измерение информации, заключенной в тексте с алфавитной т.з. (в приближении равной вероятности символов); Решать несложные задачи на измерение информации, заключенной в сообщении, используя содержательный подход; Выполнять пересчет количества информации в разные единицы; Сформированность представлений о способах хранения и простейшей обработке данных; Сформированность представлений о способах хранения и простейшей обработке изображения; Сформированность представлений о способах хранения и простейшей обработке звук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процессы –   15 часов</w:t>
      </w:r>
    </w:p>
    <w:p>
      <w:pPr>
        <w:pStyle w:val="Normal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  <w:t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 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компьютере. Архитектура компьютера. Эволюция поколений ЭВМ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знать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азвития носителей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. Шеннона передачи информации по техническим каналам связ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каналов связи: скорость передачи, пропускная способность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«шум» и способы защиты от шума</w:t>
      </w:r>
    </w:p>
    <w:p>
      <w:pPr>
        <w:pStyle w:val="Normal"/>
        <w:spacing w:lineRule="auto" w:line="276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определение скорости передач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объем информации, передаваемой по каналам связи, при известной скорости передачи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Сформированность навыка сотрудничества со сверстниками,  взрослыми в образовательной, общественно полезной, учебно – исследовательской, проектной и других видах деятельности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самостоятельно определять цели и составлять планы; использовать всевозможные ресурсы для достижения цели; Умение продуктивно общаться и взаимодействовать в процессе совместной деятельности, учитывать позиции другого, эффективно разрешать конфликты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роли информации и связанных с ней процессов в окружающем мире; Владение навыками алгоритмического мышления и понимание необходимости формального описания алгоритмов; Сформированность представлений о способах хранения и простейшей обработке данных; составлять алгоритмы решения несложных задач для управления машиной Поста; составлять алгоритмы решения несложных задач для управления машиной Пост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ирование обработки информации – 32 часов</w:t>
      </w:r>
    </w:p>
    <w:p>
      <w:pPr>
        <w:pStyle w:val="Normal"/>
        <w:spacing w:lineRule="auto" w:line="276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ащиеся должны знать: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задач обработк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сполнителя обработк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алгоритма обработки информ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решения задачи на компьютере: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сполнитель алгоритмов, система команд исполнителя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возможностями обладает компьютер как исполнитель алгоритмов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команд компьютер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труктур алгоритмов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структурного программирования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типов данных в Паскал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ы ввода и вывод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аписи арифметических выражений на Паскал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программы на Паскал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й тип данных, логические величины, логические операци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записи и вычисления логических выражений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й оператор IF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е между циклом с предусловием и циклом с постусловием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е между циклом с заданным числом повторений и итерационным циклом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ы цикла while и repeat – until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цикла с параметром for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вложенных циклов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писания массивов на Паскал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ввода и вывода значений массив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рограммной обработки массивов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чащиеся должны уметь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писанию системы команд учебного исполнителя составлять алгоритмы управления его работой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алгоритмы на языке блок-схем и на учебном алгоритмическом язык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ассировку алгоритма с использованием трассировочных таблиц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граммы линейных вычислительных алгоритмов на Паскале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ветвящиеся алгоритмов с использованием условного оператора и оператора ветвления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на Паскале циклические алгоритмы с предусловием, с постусловием, с параметром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итерационные циклы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вложенные циклы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.</w:t>
      </w:r>
    </w:p>
    <w:p>
      <w:pPr>
        <w:pStyle w:val="Normal"/>
        <w:spacing w:lineRule="auto" w:line="276" w:before="240" w:after="0"/>
        <w:ind w:left="284" w:right="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/>
      </w:pPr>
      <w:r>
        <w:rPr>
          <w:b/>
          <w:color w:val="000000"/>
        </w:rPr>
        <w:t>Личностные –</w:t>
      </w:r>
      <w:r>
        <w:rPr>
          <w:color w:val="000000"/>
        </w:rPr>
        <w:t xml:space="preserve">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; Сформированность мировоззрения, соответствующего современному уровню развития науки и общественной практики; Готовность и способность к образованию, в том числе самообразованию, на протяжение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;  Сформированность навыков сотрудничества со сверстниками, взрослыми в образовательной, общественной, учебно-исследовательской, проектной деятельности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>Метапредметные –</w:t>
      </w:r>
      <w:r>
        <w:rPr>
          <w:color w:val="000000"/>
        </w:rPr>
        <w:t xml:space="preserve"> Самостоятельно осуществлять, контролировать и корректировать учебную деятельность; Умение выбирать успешные стратегии в различных ситуациях; самостоятельно осуществлять, контролировать и корректировать учебную и внеучебную деятельность; Умение самостоятельно определять цели и составлять планы; использовать всевозможные ресурсы для достижения цели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; Планирование целей и процесса выполнения проекта и самоконтроль за результатами работы; Формирование системного подхода к анализу объекта деятельности; Достижение цели исходя из ограниченных ресурсов (исходные данные) и ограниченных возможностей исполнителя (системы команд исполнителя); Умение выбирать успешные стратегии в различных ситуациях; Умение продуктивно общаться и взаимодействовать в процессе совместной деятельности, учитывать позиции другого, эффективно разрешать конфликты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; Умение самостоятельно определять цели и составлять планы учебной деятельности; Умение использовать все возможные ресурсы для достижения цел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>Предметные -</w:t>
      </w:r>
      <w:r>
        <w:rPr>
          <w:color w:val="000000"/>
        </w:rPr>
        <w:t xml:space="preserve"> Владение навыками алгоритмического мышления и понимание необходимости формального описания алгоритмов; Владением знанием основных конструкций программирования; Владение умением понимать программы, написанные на выбранном для изучения универсальном алгоритмическом языке высокого уровня; Владение умением анализировать алгоритмы с использованием таблиц; Владением знанием основных конструкций программирования; Владение умением анализировать алгоритмы с использованием таблиц; Владение навыками алгоритмического мышления и понимание необходимости формального описания алгоритмов;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Style22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 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Личностные: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формированность основ саморазвития и самовоспитания</w:t>
      </w:r>
      <w:r>
        <w:rPr>
          <w:color w:val="000000"/>
        </w:rPr>
        <w:t xml:space="preserve">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b/>
          <w:bCs/>
          <w:color w:val="000000"/>
        </w:rPr>
        <w:t>толерантное сознание и поведение в поликультурном мире,</w:t>
      </w:r>
      <w:r>
        <w:rPr>
          <w:color w:val="000000"/>
        </w:rPr>
        <w:t xml:space="preserve">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b/>
          <w:bCs/>
          <w:color w:val="000000"/>
        </w:rPr>
        <w:t>навыки сотрудничества со сверстниками</w:t>
      </w:r>
      <w:r>
        <w:rPr>
          <w:color w:val="000000"/>
        </w:rPr>
        <w:t xml:space="preserve">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равственное сознание и поведение</w:t>
      </w:r>
      <w:r>
        <w:rPr>
          <w:color w:val="000000"/>
        </w:rPr>
        <w:t xml:space="preserve"> на основе усвоения общечеловеческих ценностей;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b/>
          <w:bCs/>
          <w:color w:val="000000"/>
        </w:rPr>
        <w:t>готовность и способность к образованию</w:t>
      </w:r>
      <w:r>
        <w:rPr>
          <w:color w:val="000000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539"/>
        <w:jc w:val="both"/>
        <w:rPr/>
      </w:pPr>
      <w:r>
        <w:rPr>
          <w:b/>
          <w:bCs/>
          <w:color w:val="000000"/>
        </w:rPr>
        <w:t>эстетическое отношение к миру</w:t>
      </w:r>
      <w:r>
        <w:rPr>
          <w:color w:val="000000"/>
        </w:rPr>
        <w:t xml:space="preserve">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76"/>
        <w:ind w:left="0" w:right="0" w:hanging="539"/>
        <w:jc w:val="both"/>
        <w:rPr/>
      </w:pPr>
      <w:r>
        <w:rPr>
          <w:b/>
          <w:bCs/>
          <w:color w:val="000000"/>
        </w:rPr>
        <w:t>принятие и реализацию ценностей</w:t>
      </w:r>
      <w:r>
        <w:rPr>
          <w:color w:val="000000"/>
        </w:rPr>
        <w:t xml:space="preserve">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76"/>
        <w:ind w:left="0" w:right="0" w:hanging="539"/>
        <w:jc w:val="both"/>
        <w:rPr/>
      </w:pPr>
      <w:r>
        <w:rPr>
          <w:b/>
          <w:bCs/>
          <w:color w:val="000000"/>
        </w:rPr>
        <w:t>бережное, ответственное и компетентное отношение</w:t>
      </w:r>
      <w:r>
        <w:rPr>
          <w:color w:val="000000"/>
        </w:rPr>
        <w:t xml:space="preserve">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76"/>
        <w:ind w:left="0" w:righ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сознанный выбор будущей профессии</w:t>
      </w:r>
      <w:r>
        <w:rPr>
          <w:color w:val="000000"/>
        </w:rPr>
        <w:t xml:space="preserve">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76"/>
        <w:ind w:left="0" w:righ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сформированность экологического мышления</w:t>
      </w:r>
      <w:r>
        <w:rPr>
          <w:color w:val="000000"/>
        </w:rPr>
        <w:t xml:space="preserve"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76"/>
        <w:ind w:left="0" w:right="0" w:hanging="539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 xml:space="preserve">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 xml:space="preserve"> 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организация</w:t>
      </w:r>
      <w:r>
        <w:rPr>
          <w:color w:val="000000"/>
        </w:rPr>
        <w:t xml:space="preserve"> индивидуальной информационной среды, в том числе с помощью типовых      программных средств;  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357"/>
        <w:jc w:val="both"/>
        <w:rPr/>
      </w:pPr>
      <w:r>
        <w:rPr>
          <w:b/>
          <w:bCs/>
          <w:color w:val="000000"/>
        </w:rPr>
        <w:t>использование</w:t>
      </w:r>
      <w:r>
        <w:rPr>
          <w:color w:val="000000"/>
        </w:rPr>
        <w:t xml:space="preserve"> обучающих, тестирующих программы и программы-тренажеры для повышения своего образовательного уровня и подготовке к продолжению обучения.   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i/>
          <w:iCs/>
          <w:color w:val="000000"/>
        </w:rPr>
        <w:t>Метапредметные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b/>
          <w:color w:val="000000"/>
        </w:rPr>
        <w:t>умение самостоятельно определять цели</w:t>
      </w:r>
      <w:r>
        <w:rPr>
          <w:bCs/>
          <w:color w:val="000000"/>
        </w:rPr>
        <w:t xml:space="preserve"> деятельности и составлять планы деятельности</w:t>
      </w:r>
      <w:r>
        <w:rPr>
          <w:color w:val="000000"/>
        </w:rPr>
        <w:t>; самостоятельно осуществлять, контролировать и корректиро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rStyle w:val="StrongEmphasis"/>
          <w:color w:val="000000"/>
        </w:rPr>
        <w:t>умение продуктивно общаться</w:t>
      </w:r>
      <w:r>
        <w:rPr>
          <w:rStyle w:val="StrongEmphasis"/>
          <w:b w:val="false"/>
          <w:bCs w:val="false"/>
          <w:color w:val="000000"/>
        </w:rPr>
        <w:t xml:space="preserve"> и взаимодействовать </w:t>
      </w:r>
      <w:r>
        <w:rPr>
          <w:color w:val="000000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b/>
          <w:color w:val="000000"/>
        </w:rPr>
        <w:t>владение навыками познавательной, учебно-исследовательской и проектной деятельности,</w:t>
      </w:r>
      <w:r>
        <w:rPr>
          <w:color w:val="000000"/>
        </w:rPr>
        <w:t xml:space="preserve">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готовность и способность к самостоятельной информационно-познавательной деятельности</w:t>
      </w:r>
      <w:r>
        <w:rPr>
          <w:color w:val="000000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 xml:space="preserve">умение использовать средства информационных и коммуникационных технологий </w:t>
      </w:r>
      <w:r>
        <w:rPr>
          <w:color w:val="000000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Msonormalcxspmiddle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360"/>
        <w:jc w:val="both"/>
        <w:rPr/>
      </w:pPr>
      <w:r>
        <w:rPr>
          <w:b/>
          <w:bCs/>
          <w:color w:val="000000"/>
        </w:rPr>
        <w:t>владение навыками познавательной рефлексии</w:t>
      </w:r>
      <w:r>
        <w:rPr>
          <w:color w:val="000000"/>
        </w:rPr>
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 xml:space="preserve">смысловое чтение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формирование и развитие</w:t>
      </w:r>
      <w:r>
        <w:rPr>
          <w:color w:val="000000"/>
        </w:rPr>
        <w:t xml:space="preserve">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владение</w:t>
      </w:r>
      <w:r>
        <w:rPr>
          <w:color w:val="000000"/>
        </w:rPr>
        <w:t xml:space="preserve">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учение</w:t>
      </w:r>
      <w:r>
        <w:rPr>
          <w:bCs/>
          <w:color w:val="000000"/>
        </w:rPr>
        <w:t xml:space="preserve"> опыта использования методов и средств информатики: моделирования; формализации структурирования информации; компьютерного эксперимента </w:t>
      </w:r>
      <w:r>
        <w:rPr>
          <w:color w:val="000000"/>
        </w:rPr>
        <w:t>при исследовании различных объектов, явлений и процесс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>умение</w:t>
      </w:r>
      <w:r>
        <w:rPr>
          <w:color w:val="000000"/>
        </w:rPr>
        <w:t xml:space="preserve">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/>
      </w:pPr>
      <w:r>
        <w:rPr>
          <w:b/>
          <w:bCs/>
          <w:color w:val="000000"/>
        </w:rPr>
        <w:t xml:space="preserve">владение </w:t>
      </w:r>
      <w:r>
        <w:rPr>
          <w:color w:val="000000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i/>
          <w:iCs/>
          <w:color w:val="000000"/>
        </w:rPr>
        <w:t>Предметные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сфере познавательной деятельнос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освоение основных понятий и методов информа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интерпретировать сообщение с позиций их смысла, синтаксиса, цен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приобретения навыков оценки основных мировоззренческих мод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определять цели системного анализ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планировать действия, необходимые для достижения заданной ц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измерять количество информации разными метод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приводить примеры алгоритмически неразрешимых пробл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разные способы записи алгоритм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реализовывать алгоритмы с помощью программ и программных сред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righ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сопоставлять математические модели задачи и их компьютерные аналогии.</w:t>
      </w:r>
    </w:p>
    <w:p>
      <w:pPr>
        <w:pStyle w:val="Heading1"/>
        <w:spacing w:lineRule="auto" w:line="276"/>
        <w:jc w:val="both"/>
        <w:rPr>
          <w:color w:val="000000"/>
        </w:rPr>
      </w:pPr>
      <w:r>
        <w:rPr>
          <w:color w:val="000000"/>
        </w:rPr>
        <w:t>В сфере ценностно-ориентационной деятельност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осознание того, что информация есть стратегический ресурс государ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умение применять информационный подход к оценке исторических событ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осознание глобальной опасности технократиз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0" w:right="0" w:hanging="357"/>
        <w:jc w:val="both"/>
        <w:rPr>
          <w:color w:val="000000"/>
        </w:rPr>
      </w:pPr>
      <w:r>
        <w:rPr>
          <w:color w:val="000000"/>
        </w:rPr>
        <w:t>знакомство с методами ведения информационных войн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коммуникативной деятельност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uto" w:line="276"/>
        <w:ind w:left="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людение норм этикета, российских и международных законов при передаче информации по телекоммуникационным каналам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умение использовать информационное воздействие как метод упр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умение выявлять каналы прямой и обратной связ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использование стереотипов при решении типов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180"/>
        <w:jc w:val="both"/>
        <w:rPr>
          <w:color w:val="000000"/>
        </w:rPr>
      </w:pPr>
      <w:r>
        <w:rPr>
          <w:color w:val="000000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использование табличных процессоров для исследования мод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олучение опыта принятия управленческих решений на основе       результатов компьютерных экспериментов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эстетической деятельност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риобретение опыта в области компьютерного дизай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охраны здоровь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20" w:leader="none"/>
        </w:tabs>
        <w:autoSpaceDE w:val="false"/>
        <w:spacing w:lineRule="auto" w:line="276"/>
        <w:ind w:left="0" w:right="0" w:hanging="360"/>
        <w:jc w:val="both"/>
        <w:rPr>
          <w:color w:val="000000"/>
        </w:rPr>
      </w:pPr>
      <w:r>
        <w:rPr>
          <w:color w:val="000000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Информация и способы её представл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 xml:space="preserve">• 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записывать в двоичной системе целые числа от 0 до 256; 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•</w:t>
      </w:r>
      <w:r>
        <w:rPr>
          <w:color w:val="000000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•</w:t>
      </w:r>
      <w:r>
        <w:rPr>
          <w:color w:val="000000"/>
        </w:rPr>
        <w:t>познакомиться с двоичной системой счис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сновы алгоритмической культур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выполнять программы для решения несложных алгоритмических задач в выбранной среде программирования. </w:t>
        <w:br/>
      </w: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Использование программных систем и сервисов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базовым навыкам работы с компьютером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абота в информационном пространстве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 - сервисов и т. п.;</w:t>
        <w:br/>
        <w:t xml:space="preserve">• основам соблюдения норм информационной этики и права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ускник получит возможнос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учить представление о тенденциях развития ИКТ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Данная программа составлена с учётом индивидуальных особенностей обучающихся 10 класса и специфики классного коллектива: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наблюдать и описывать объекты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выделять свойства объектов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обобщать необходимые данные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формулировать проблему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выдвигать и проверять гипотезу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284"/>
        <w:jc w:val="both"/>
        <w:rPr>
          <w:bCs/>
          <w:color w:val="000000"/>
        </w:rPr>
      </w:pPr>
      <w:r>
        <w:rPr>
          <w:bCs/>
          <w:color w:val="000000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уальным особенностям. Чтобы включить учащихся класса в работу на уроке, будут использованы нетрадиционные формы организации их деятельности. Частые смены видов работы также будут способствовать повышению эффективности учебного процесса.    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лендарно-Тематическое планирование</w:t>
      </w:r>
      <w:r>
        <w:rPr>
          <w:b/>
          <w:bCs/>
          <w:spacing w:val="40"/>
        </w:rPr>
        <w:t xml:space="preserve"> 10 класс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5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.  Техника безопасности. Структура курса информатик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нформации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, языки, кодиров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Шифрование да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Измерение информации. Алфавитный подх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Измерение информации. Содержательный подх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Измерение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Измерение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исел в компьютере. Системы счис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едставление чисел в компьютере. Вещественные числа в компьют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едставление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едставление чис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ероятность и информ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Вероятность и информ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текстов. Сжатие текстов. Представление изображения и зву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"Информац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нение и передача информации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зобра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зву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и логические оп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Логические формулы и фун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Логические формулы и логические сх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Логические формулы и логические сх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логически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Решение логических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е задание. Выбор конфигурации компью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е задание. Выбор конфигурации компью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теме " Кодирование и обработка информаци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обработки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и величины.  Структура алгоритмов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каль - язык структурного программирова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менты языка Паскаль и типы данных. Операции, функции, выраж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ор присваивания, ввод и вывод данны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линейных алгоритм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линейных алгоритм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ческие величины, операции, выраж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логических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Программирование ветвлений. Пример поэтапной разработки программы решения задач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ветвящихся алгоритм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ирование цикл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Программирование циклических алгоритмо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Вложенные и итерационные цикл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циклических алгоритм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циклических алгоритм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Вспомогательные алгоритмы и подпрограммы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с использованием подпрограм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Программирование с использованием подпрограмм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сивы. Одномерные массив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одномерных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одномерных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Составление и отладка программ одномерных масс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Типовые задачи обработки массив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двумерных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Организация ввода и вывода данных с использованием файл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массивов с использованием файл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мвольный тип данных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Строки символов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строк символ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: Комбинированный тип данных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: Программирование обработки запис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теме "Программирование обработки информаци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spacing w:lineRule="auto" w:line="276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1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1"/>
    <w:qFormat/>
    <w:rPr/>
  </w:style>
  <w:style w:type="character" w:styleId="C10c36">
    <w:name w:val="c10 c36"/>
    <w:basedOn w:val="1"/>
    <w:qFormat/>
    <w:rPr/>
  </w:style>
  <w:style w:type="character" w:styleId="C0">
    <w:name w:val="c0"/>
    <w:basedOn w:val="1"/>
    <w:qFormat/>
    <w:rPr/>
  </w:style>
  <w:style w:type="character" w:styleId="C10">
    <w:name w:val="c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i/>
      <w:sz w:val="28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6c15">
    <w:name w:val="c6 c15"/>
    <w:qFormat/>
    <w:rPr/>
  </w:style>
  <w:style w:type="character" w:styleId="C6c70c15">
    <w:name w:val="c6 c70 c15"/>
    <w:qFormat/>
    <w:rPr/>
  </w:style>
  <w:style w:type="character" w:styleId="Style13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Pagenumber1">
    <w:name w:val="page number"/>
    <w:qFormat/>
    <w:rPr>
      <w:rFonts w:eastAsia="Times New Roman"/>
    </w:rPr>
  </w:style>
  <w:style w:type="character" w:styleId="Strong">
    <w:name w:val="Strong"/>
    <w:qFormat/>
    <w:rPr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9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40" w:before="0" w:after="0"/>
      <w:ind w:left="0" w:right="0"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1:00Z</dcterms:created>
  <dc:creator>Admin</dc:creator>
  <dc:description/>
  <dc:language>en-US</dc:language>
  <cp:lastModifiedBy/>
  <cp:lastPrinted>2021-10-05T19:55:00Z</cp:lastPrinted>
  <dcterms:modified xsi:type="dcterms:W3CDTF">2021-12-15T06:12:39Z</dcterms:modified>
  <cp:revision>3</cp:revision>
  <dc:subject/>
  <dc:title>Учебно-тематический план</dc:title>
</cp:coreProperties>
</file>