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276" w:before="0" w:after="0"/>
        <w:ind w:left="927" w:right="0" w:hanging="0"/>
        <w:contextualSpacing/>
        <w:jc w:val="center"/>
        <w:rPr>
          <w:b/>
          <w:b/>
        </w:rPr>
      </w:pPr>
      <w:r>
        <w:rPr>
          <w:b/>
        </w:rPr>
        <w:t>ПОЯСНИТЕЛЬНА ЗАПИСКА.</w:t>
      </w:r>
    </w:p>
    <w:p>
      <w:pPr>
        <w:pStyle w:val="Style23"/>
        <w:spacing w:lineRule="auto" w:line="276" w:before="0" w:after="0"/>
        <w:ind w:left="0" w:right="0" w:hanging="0"/>
        <w:contextualSpacing/>
        <w:jc w:val="both"/>
        <w:rPr/>
      </w:pPr>
      <w:r>
        <w:rPr/>
        <w:t>Рабочая программа   по информатике в 9 классе составлена в соответствие с учётом Примерной программы основного общего образования по Информатике и авторской программы Семакина И. Г., Залоговой Л.А., Русакова С.В., Шестаковой Л. В. Информатика. Программа для основной школы: 7-9 класс (ФГОС 2021) – М.: БИНОМ. Лаборатория знаний, 2013.</w:t>
      </w:r>
    </w:p>
    <w:p>
      <w:pPr>
        <w:pStyle w:val="Style23"/>
        <w:spacing w:lineRule="auto" w:line="276" w:before="0" w:after="0"/>
        <w:ind w:left="567" w:right="0" w:firstLine="141"/>
        <w:contextualSpacing/>
        <w:jc w:val="both"/>
        <w:rPr/>
      </w:pPr>
      <w:r>
        <w:rPr/>
        <w:t>Рабочая программа ориентирована на УМК учебника Семакина И. Г., Залоговой Л.А. «Информатика» 9 класс ФГОС.</w:t>
      </w:r>
    </w:p>
    <w:p>
      <w:pPr>
        <w:pStyle w:val="Normal"/>
        <w:spacing w:lineRule="auto" w:line="276"/>
        <w:ind w:left="709" w:right="0" w:hanging="0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  <w:t>Цели: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iCs/>
        </w:rPr>
      </w:pPr>
      <w:r>
        <w:rPr>
          <w:iCs/>
        </w:rPr>
        <w:t>Изучение информатики и информационно-коммуникационных технологий в 9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16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16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.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16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16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pacing w:lineRule="auto" w:line="276"/>
        <w:ind w:left="567" w:right="0" w:firstLine="284"/>
        <w:jc w:val="both"/>
        <w:rPr/>
      </w:pPr>
      <w:r>
        <w:rPr/>
        <w:t xml:space="preserve">Учебный план МБОУ СОШ №5 предусматривает в 9 «А», «Б», «В»  </w:t>
      </w:r>
    </w:p>
    <w:p>
      <w:pPr>
        <w:pStyle w:val="Normal"/>
        <w:spacing w:lineRule="auto" w:line="276"/>
        <w:jc w:val="both"/>
        <w:rPr/>
      </w:pPr>
      <w:r>
        <w:rPr/>
        <w:t>классе изучение предмета «Информатика» в объёме 34 часов в год, по 1 часу в неделю; 34 учебных недель. Согласно календарному учебному графику МБОУ СОШ №5 на 2021-2022 учебный год и расписанию уроков в 9 «А», «Б» классах вместо 34 часов будет дано 31 час в год. За счет объединения темы: Понятие алгоритм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Данная рабочая программа разработана в соответствии с календарным учебным графиком школы на 2021-2022 учебный год (приказ № 278 от 01.09.2021г)</w:t>
      </w:r>
      <w:r>
        <w:rPr>
          <w:lang w:eastAsia="ar-SA"/>
        </w:rPr>
        <w:t xml:space="preserve"> </w:t>
      </w:r>
      <w:r>
        <w:rPr/>
        <w:t xml:space="preserve">и рассчитана на 34 часа. </w:t>
      </w:r>
      <w:r>
        <w:rPr>
          <w:lang w:eastAsia="ar-SA"/>
        </w:rPr>
        <w:t>из них контрольных работ - 2, практических -17.</w:t>
      </w:r>
    </w:p>
    <w:p>
      <w:pPr>
        <w:pStyle w:val="Normal"/>
        <w:spacing w:lineRule="auto" w:line="276"/>
        <w:ind w:left="0" w:right="0" w:firstLine="709"/>
        <w:jc w:val="both"/>
        <w:rPr>
          <w:lang w:eastAsia="ar-SA"/>
        </w:rPr>
      </w:pPr>
      <w:r>
        <w:rPr>
          <w:lang w:eastAsia="ar-SA"/>
        </w:rPr>
        <w:t>Срок реализации рабочей программы   - 2021-2022 учебный год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Для проведения занятий используется </w:t>
      </w:r>
      <w:r>
        <w:rPr>
          <w:i/>
        </w:rPr>
        <w:t>классно-урочная</w:t>
      </w:r>
      <w:r>
        <w:rPr/>
        <w:t xml:space="preserve"> </w:t>
      </w:r>
      <w:r>
        <w:rPr>
          <w:i/>
        </w:rPr>
        <w:t>форма</w:t>
      </w:r>
      <w:r>
        <w:rPr/>
        <w:t xml:space="preserve"> (лекция, практикум, урок-зачет, урок-игра, урок-презентация, защита проектов и др.) с количеством учеников в подгруппе – 13-15 человек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ПРЕДМЕТ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Тематическое планирование построено в соответствии с содержанием учебников и включает в себя 3 раздела в 9 классе. Планирование рассчитано в основном на урочную деятельность обучающихся, вместе с тем отдельные виды деятельности могут носить проектный характер и проводится во внеурочное время.</w:t>
      </w:r>
    </w:p>
    <w:p>
      <w:pPr>
        <w:pStyle w:val="211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</w:t>
      </w:r>
    </w:p>
    <w:p>
      <w:pPr>
        <w:pStyle w:val="211"/>
        <w:numPr>
          <w:ilvl w:val="0"/>
          <w:numId w:val="8"/>
        </w:numPr>
        <w:overflowPunct w:val="true"/>
        <w:autoSpaceDE w:val="true"/>
        <w:spacing w:lineRule="auto" w:line="276" w:before="0" w:after="0"/>
        <w:ind w:left="0" w:right="0" w:firstLine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е и алгоритмы </w:t>
      </w:r>
    </w:p>
    <w:p>
      <w:pPr>
        <w:pStyle w:val="211"/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бернетика. Кибернетическая модель управления.</w:t>
      </w:r>
    </w:p>
    <w:p>
      <w:pPr>
        <w:pStyle w:val="211"/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11"/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11"/>
        <w:spacing w:lineRule="auto" w:line="276" w:before="0" w:after="0"/>
        <w:ind w:left="0" w:right="0" w:firstLine="567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что такое кибернетика; предмет и задачи этой наук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 чем состоят основные свойства алгоритм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Normal"/>
        <w:spacing w:lineRule="auto" w:line="276"/>
        <w:ind w:left="283" w:right="0" w:hanging="0"/>
        <w:jc w:val="center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Предметные:</w:t>
      </w:r>
      <w:r>
        <w:rPr/>
        <w:t xml:space="preserve">  Формирование информационной и алгоритмической культуры; Формирование представления об основных изучаемых понятиях: информация, алгоритм, модель – и их свойства; Формирование представления о понятии учебный исполнитель и его командах; Развитие умений составить и записать алгоритм для конкретного исполнителя; Формирование представления о понятии вспомогательного алгоритма, методе последовательной детализации, сборочном методе; Развитие основных навыков и умений использования вспомогательных алгоритмов; Развитие умений составить и записать алгоритм для конкретного исполнителя; Формирование знаний об алгоритмических конструкциях; Формирование знаний об алгоритмических конструкциях; знакомство с основными алгоритмическими структурами – линейной, условной и циклической; Формирование знаний об алгоритмических конструкциях; знакомство с понятием ветвления, двух шаговой детализации; Формирование знаний об алгоритмических конструкциях; знакомство с методом последовательной детализации для построения алгоритма; Формирование знаний методах использования ветвлений; Формирование знаний о способах решения задач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Личностные:</w:t>
      </w:r>
      <w:r>
        <w:rPr/>
        <w:t xml:space="preserve"> Формирование ценности здорового и безопасного образа жизни; Самообъяснение отдельных ближайших целей саморазвития; Понимание необходимости учения, осваивание и принятие социальной роли обучающегося, адекватная оценка результатам своей учебной деятельности; Принятие и освоение социальной роли обучающегося, проявление мотивов своей учебной деятельности, адекватная оценка своей учебной деятельности; Объяснение отличий в оценках одной и той же ситуации разными людьми; Умение оценивать правильность выполнения учебной задачи, собственные возможности ее решения; 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Метапредметные:</w:t>
      </w:r>
      <w:r>
        <w:rPr/>
        <w:t xml:space="preserve"> Умение оформлять свои мысли в устной и письменной речи с учетом речевых ситуаций; 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; Определение цели учебной деятельности, умение организовывать учебное взаимодействие в группе;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 Умение оценивать правильность выполнения учебной задачи, собственные возможности ее решения.</w:t>
      </w:r>
    </w:p>
    <w:p>
      <w:pPr>
        <w:pStyle w:val="211"/>
        <w:numPr>
          <w:ilvl w:val="0"/>
          <w:numId w:val="8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в программирование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/>
        <w:t>Языки программирования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сновные виды и типы величин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значение языков программиро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что такое трансляция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значение систем программиро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авила оформления программы на Паскал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авила представления данных и операторов на Паскал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следовательность выполнения программы в системе программирования.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ботать с готовой программой на Паскал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тлаживать, и исполнять программы в системе программирования.</w:t>
      </w:r>
    </w:p>
    <w:p>
      <w:pPr>
        <w:pStyle w:val="Normal"/>
        <w:spacing w:lineRule="auto" w:line="276"/>
        <w:ind w:left="283" w:right="0" w:hanging="0"/>
        <w:jc w:val="both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Предметные:</w:t>
      </w:r>
      <w:r>
        <w:rPr/>
        <w:t xml:space="preserve"> Знакомство языком программирования PascalABC.net; Знакомство с синтаксисом языка программирования; Формирование знаний об алгоритмических конструкциях: линейные алгоритмы; Решение задач через создание блок-схем вычислительных алгоритмов; Понятие отладки, выполнения и тестирования программы. Работа с готовыми примерами программ; Формирование знаний об алгоритмических конструкциях; знакомство с линейной структурой; Написание программ на основе линейных алгоритмов; Формирование знаний о логических значениях и операциях; Социальной роли обучающегося, адекватная оценка результатов своей учебной деятельности; Формирование умений писать циклические программы на Паскале; Формирование умений использовать циклы с предусловием; Формирование умений использовать циклы с постусловием; 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 Формирование понятия о массивах; Формирование навыков программирования обработки одномерных массивов; Формирование понятия о случайных числах, способах получения случайных чисел, методах поиска чисел в массиве; Совершенствование навыков составления программ поиска чисел в случайно сформированном массиве; Совершенствование навыков составления программ, реализующих перестановку элементов массива по заданному условию; Формирование понятия о методах сортировки масси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b/>
        </w:rPr>
        <w:t>Личностные:</w:t>
      </w:r>
      <w:r>
        <w:rPr/>
        <w:t xml:space="preserve"> Проявление положитель</w:t>
        <w:softHyphen/>
        <w:t>ного отношения к урокам информатики, освоение и принятие социаль</w:t>
        <w:softHyphen/>
        <w:t>ной роли обучающегося, понимание причин ус</w:t>
        <w:softHyphen/>
        <w:t>пеха своей учебной дея</w:t>
        <w:softHyphen/>
        <w:t>тельности; Позитивная само</w:t>
        <w:softHyphen/>
        <w:t>оценка результатов дея</w:t>
        <w:softHyphen/>
        <w:t>тельности, понимание причин успеха в учебной деятельности, проявление познаватель</w:t>
        <w:softHyphen/>
        <w:t>ного интереса к изучению предмета; Освоение и принятие социаль</w:t>
        <w:softHyphen/>
        <w:t>ной роли обучающегося, понимание причин ус</w:t>
        <w:softHyphen/>
        <w:t>пеха своей учебной дея</w:t>
        <w:softHyphen/>
        <w:t>тельности; Объяснение самому себе своих наиболее заметных достижений, проявление устойчивого и широкого интереса к способам ре</w:t>
        <w:softHyphen/>
        <w:t>шения познавательных задач, оценивание своей учебной деятельности; Понимание необходимости учения, осваивание и принятие социаль</w:t>
        <w:softHyphen/>
        <w:t>ной роли обучающегося, адекватная оценка результатов своей учеб</w:t>
        <w:softHyphen/>
        <w:t>ной деятельности; Позитивная само</w:t>
        <w:softHyphen/>
        <w:t>оценка результатов дея</w:t>
        <w:softHyphen/>
        <w:t>тельности, понимание причин успеха в учебной деятельности, проявление познаватель</w:t>
        <w:softHyphen/>
        <w:t>ного интереса к изучению предмета; Объяснение самому себе своих наиболее заметных достижений, проявление устойчивого и широкого интереса к способам ре</w:t>
        <w:softHyphen/>
        <w:t>шения познавательных задач, оценивание своей учебной деятельности; Умение оценивать правильность выполнения учебной задачи, собственные возможности ее решения;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Метапредметные: </w:t>
      </w:r>
      <w:r>
        <w:rPr/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;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 Умение оценивать правильность выполнения учебной задачи, собственные возможности ее решения.</w:t>
      </w:r>
    </w:p>
    <w:p>
      <w:pPr>
        <w:pStyle w:val="211"/>
        <w:numPr>
          <w:ilvl w:val="0"/>
          <w:numId w:val="8"/>
        </w:numPr>
        <w:overflowPunct w:val="true"/>
        <w:autoSpaceDE w:val="true"/>
        <w:spacing w:lineRule="auto" w:line="276" w:before="0" w:after="0"/>
        <w:ind w:left="0" w:right="0" w:first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технологии и общество</w:t>
      </w:r>
    </w:p>
    <w:p>
      <w:pPr>
        <w:pStyle w:val="211"/>
        <w:tabs>
          <w:tab w:val="clear" w:pos="709"/>
          <w:tab w:val="left" w:pos="0" w:leader="none"/>
        </w:tabs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211"/>
        <w:tabs>
          <w:tab w:val="clear" w:pos="709"/>
          <w:tab w:val="left" w:pos="0" w:leader="none"/>
        </w:tabs>
        <w:spacing w:lineRule="auto" w:line="276"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>
          <w:i/>
          <w:iCs/>
          <w:sz w:val="24"/>
          <w:szCs w:val="24"/>
          <w:u w:val="single"/>
        </w:rPr>
        <w:t>Учащиеся должны знать</w:t>
      </w:r>
      <w:r>
        <w:rPr>
          <w:sz w:val="24"/>
          <w:szCs w:val="24"/>
        </w:rPr>
        <w:t>: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pacing w:lineRule="auto" w:line="276" w:before="0" w:after="0"/>
        <w:ind w:left="0" w:right="0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pacing w:lineRule="auto" w:line="276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pacing w:lineRule="auto" w:line="276" w:before="0" w:after="0"/>
        <w:ind w:left="0" w:right="0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остоит проблема безопасности информации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pacing w:lineRule="auto" w:line="276" w:before="0" w:after="0"/>
        <w:ind w:left="0" w:right="0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равовые нормы обязан соблюдать пользователь информационных ресурсов.</w:t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0" w:right="0" w:hanging="0"/>
        <w:jc w:val="both"/>
        <w:rPr/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Учащийся должен уметь: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true"/>
        <w:spacing w:lineRule="auto" w:line="276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Normal"/>
        <w:spacing w:lineRule="auto" w:line="276"/>
        <w:ind w:left="1080" w:right="0" w:hanging="0"/>
        <w:jc w:val="both"/>
        <w:rPr>
          <w:b/>
          <w:b/>
        </w:rPr>
      </w:pPr>
      <w:r>
        <w:rPr>
          <w:b/>
        </w:rPr>
        <w:t>Планируемые результаты изучения раздел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b/>
        </w:rPr>
        <w:t>Предметные:</w:t>
      </w:r>
      <w:r>
        <w:rPr/>
        <w:t xml:space="preserve"> Формирование представления о компьютере как универсальном устройстве обработки информации; Формирование представления о компьютере как универсальном устройстве обработки информации; Формирование представления об основных этапах развития программного обеспечения и ИКТ; Формирование представления о социальной информатике и ее основных понятиях;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b/>
        </w:rPr>
        <w:t>Личностные:</w:t>
      </w:r>
      <w:r>
        <w:rPr/>
        <w:t xml:space="preserve">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; Формирование целостного мировоззрения, соответствующего современному  уровню развития науки и общественной практики; Понимание необходимости учения, осваивание и принятие социаль</w:t>
        <w:softHyphen/>
        <w:t>ной роли обучающегося, адекватная оценка результатов своей учеб</w:t>
        <w:softHyphen/>
        <w:t>ной деятельности; 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Метапредметные:</w:t>
      </w:r>
      <w:r>
        <w:rPr/>
        <w:t xml:space="preserve"> Умение оценивать правильность выполнения учебной задачи, собственные возможности ее решения; 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;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 Умение оценивать правильность выполнения учебной задачи, собственные возможности ее реш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практических работ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1 по теме: «</w:t>
      </w:r>
      <w:r>
        <w:rPr/>
        <w:t>Работа с учебным исполнителем алгорит</w:t>
        <w:softHyphen/>
        <w:t>мов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2 по теме: «</w:t>
      </w:r>
      <w:r>
        <w:rPr/>
        <w:t>Составление линейных алгоритмов управления исполнителе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3 по теме: «</w:t>
      </w:r>
      <w:r>
        <w:rPr/>
        <w:t>Составление ветвящихся алгоритмов управления исполнителе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4 по теме: «</w:t>
      </w:r>
      <w:r>
        <w:rPr/>
        <w:t>Составление циклических алгоритмов управления исполнителе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5 по теме: «</w:t>
      </w:r>
      <w:r>
        <w:rPr/>
        <w:t>Составление алгоритмов со сложной структуро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6 по теме: «</w:t>
      </w:r>
      <w:r>
        <w:rPr/>
        <w:t>Использование вспомогательных алгоритмов (процедур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7 по теме: «</w:t>
      </w:r>
      <w:r>
        <w:rPr/>
        <w:t>Знакомство с системой программирования на языке «Паскаль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8 по теме: «</w:t>
      </w:r>
      <w:r>
        <w:rPr/>
        <w:t>Ввод, трансляция и исполнение данной программ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9 по теме: «</w:t>
      </w:r>
      <w:r>
        <w:rPr/>
        <w:t>Разработка линейных програм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10 по теме: «И</w:t>
      </w:r>
      <w:r>
        <w:rPr/>
        <w:t>сполнение линейных програм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11 по теме: «</w:t>
      </w:r>
      <w:r>
        <w:rPr/>
        <w:t>Разработка ветвящихся програм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12 по теме: «И</w:t>
      </w:r>
      <w:r>
        <w:rPr/>
        <w:t>сполнение ветвящихся програм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13 по теме: «</w:t>
      </w:r>
      <w:r>
        <w:rPr/>
        <w:t>Разработка циклических програм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14 по теме: «И</w:t>
      </w:r>
      <w:r>
        <w:rPr/>
        <w:t>сполнение циклических програм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15 по теме: «</w:t>
      </w:r>
      <w:r>
        <w:rPr/>
        <w:t>Программирование обработки массивов (создание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16 по теме: «</w:t>
      </w:r>
      <w:r>
        <w:rPr/>
        <w:t>Программирование обработки массивов (поиск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right="0" w:hanging="567"/>
        <w:jc w:val="both"/>
        <w:rPr/>
      </w:pPr>
      <w:r>
        <w:rPr>
          <w:iCs/>
        </w:rPr>
        <w:t>Практическая работа №17 по теме: «</w:t>
      </w:r>
      <w:r>
        <w:rPr/>
        <w:t>Программирование обработки массивов (сортировка)».</w:t>
      </w:r>
    </w:p>
    <w:p>
      <w:pPr>
        <w:pStyle w:val="Normal"/>
        <w:spacing w:lineRule="auto" w:line="276" w:before="0" w:after="200"/>
        <w:ind w:left="927" w:right="0" w:hanging="0"/>
        <w:jc w:val="both"/>
        <w:rPr/>
      </w:pPr>
      <w:r>
        <w:rPr>
          <w:b/>
          <w:spacing w:val="-1"/>
        </w:rPr>
        <w:t>Тематический план</w:t>
      </w:r>
      <w:r>
        <w:rPr>
          <w:spacing w:val="-1"/>
        </w:rPr>
        <w:t>:</w:t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78"/>
        <w:gridCol w:w="1047"/>
        <w:gridCol w:w="1562"/>
        <w:gridCol w:w="1592"/>
      </w:tblGrid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Тема (раздел) 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контрольных работ, зач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практических (лабораторных) работ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правление и алгорит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ведение в программир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нформационные технологии и обще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 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СЕГО: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 изучения учебного процесса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 xml:space="preserve">В соответствии с ФГОС,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ИКТ-компетентности входят в комплекс </w:t>
      </w:r>
      <w:r>
        <w:rPr>
          <w:i/>
          <w:iCs/>
        </w:rPr>
        <w:t xml:space="preserve">универсальных учебных действий. </w:t>
      </w:r>
      <w:r>
        <w:rPr/>
        <w:t xml:space="preserve"> Таким образом, часть метапредметных результатов образования в курсе информатики входят в структуру предметных результатов, т. 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/>
          <w:bCs/>
        </w:rPr>
        <w:t>При изучении курса «Информатика»</w:t>
      </w:r>
      <w:r>
        <w:rPr/>
        <w:t xml:space="preserve"> формируются следующие </w:t>
      </w: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/>
        <w:t>Каждая учебная дисциплина формирует определенную составляющую научного мировоззрения.  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 В этом смысле большое значение имеет историческая линия в содержании курса. Ученики знакомятся с историей развития средств ИКТ, с важнейшими научными открытиями и изобретениями, повлиявшими на прогресс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Историческая линия отражена в следующих разделах учебников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/>
        <w:t>9 класс, § 22 «Предыстория информатики»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/>
        <w:t>9 класс, § 23 «История ЭВМ», § 24 «История программного обеспечения и ИКТ», раздел 2.4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  <w:t>В конце каждого параграфа присутствуют вопросы и задания, многие из которых ориентированы на коллективное обсуждение, дискуссии, выработку коллективного мн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/>
        <w:t xml:space="preserve"> </w:t>
      </w:r>
      <w:r>
        <w:rPr/>
        <w:t>В задачнике-практикуме, входящим в состав УМК, помимо заданий для индивидуального выполнения в ряде разделов (прежде всего, связанных с освоением информационных технологий) содержатся 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– исполнителями проекта, а также между учениками и учителем, формулирующим задание для проектирования, контролирующим ход его выполнения, принимающим результаты работы. В завершении работы предусматривается процедура зашиты проекта перед коллективом класса, которая также направлена на формирование коммуникативных навыков уча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Формирование ценности здорового и безопасного образа жизни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/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В некоторых обучающих программах, входящих в коллекцию ЦОР, автоматически контролируется время непрерывной работы учеников за компьютером. 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-паузы» продолжается работа с программо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/>
          <w:bCs/>
        </w:rPr>
        <w:t xml:space="preserve">При изучении курса «Информатика» </w:t>
      </w:r>
      <w:r>
        <w:rPr/>
        <w:t xml:space="preserve">формируются следующие </w:t>
      </w: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/>
        <w:t>В курсе информатики данная компетенция обеспечивается алгоритмической линией, которая реализована в учебнике 9 класса, в главе 1 «Управление и алгоритмы» и главе 2 «Введение в программирование».  Алгоритм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С самых первых задач на алгоритмизацию подчеркивается возможность построения разных алгоритмов для решения одной и той же задачи (достижения одной цели).  Для сопоставления алгоритмов в программировании существуют критерии сложности: сложность по данным и сложность по времени. Этому вопросу в учебнике 9 класса посвящен § 2.2. «Сложность алгоритмов» в дополнительном разделе к главе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/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входит обучение правилам верификации, т. е. проверки правильности функционирования созданного объекта. Осваивая создание динамических объектов: баз данных и их приложений, электронных таблиц, программ (9 класс, главы 1, 2), ученики обучаются тестированию. 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Специально этому вопросу посвящен в учебнике 9 класса, в § 29 раздел «Что такое отладка и тестирование программы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/>
        <w:t xml:space="preserve">Формированию данной компетенции в курсе информатики способствует изучение </w:t>
      </w:r>
      <w:r>
        <w:rPr>
          <w:i/>
          <w:iCs/>
        </w:rPr>
        <w:t>системной линии</w:t>
      </w:r>
      <w:r>
        <w:rPr/>
        <w:t>. В информатике логические умозаключения формализуются средствами алгебры логики, которая находит применение в разделах, посвященных изучению программирования (9 класс, глава 2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>
          <w:color w:val="000000"/>
        </w:rPr>
        <w:t>Большое внимание в курсе уделено решению задачи формирования алгоритмической культуры учащихся, развитию алгоритмического мышления, входящим в перечень предметных результатов ФГОС.</w:t>
      </w:r>
      <w:r>
        <w:rPr/>
        <w:t xml:space="preserve"> Многие составляющие ИКТ-компетентности входят в комплекс </w:t>
      </w:r>
      <w:r>
        <w:rPr>
          <w:i/>
          <w:iCs/>
        </w:rPr>
        <w:t xml:space="preserve">универсальных учебных действий. </w:t>
      </w:r>
      <w:r>
        <w:rPr/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b/>
          <w:u w:val="single"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Основы алгоритмической культуры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Выпускник научится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• </w:t>
      </w:r>
      <w:r>
        <w:rPr/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• </w:t>
      </w:r>
      <w:r>
        <w:rPr/>
        <w:t xml:space="preserve">строить модели различных устройств и объектов в виде исполнителей, описывать возможные состояния и системы команд этих исполнителей;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• </w:t>
      </w:r>
      <w:r>
        <w:rPr/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• </w:t>
      </w:r>
      <w:r>
        <w:rPr/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• </w:t>
      </w:r>
      <w:r>
        <w:rPr/>
        <w:t>использовать логические значения, операции и выражения с ними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• </w:t>
      </w:r>
      <w:r>
        <w:rPr/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• </w:t>
      </w:r>
      <w:r>
        <w:rPr/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• </w:t>
      </w:r>
      <w:r>
        <w:rPr/>
        <w:t xml:space="preserve">создавать и выполнять программы для решения несложных алгоритмических задач в выбранной среде программир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•</w:t>
      </w:r>
      <w:r>
        <w:rPr>
          <w:b/>
          <w:i/>
        </w:rPr>
        <w:t> </w:t>
      </w:r>
      <w:r>
        <w:rPr>
          <w:i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• </w:t>
      </w:r>
      <w:r>
        <w:rPr>
          <w:i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Работа в информационном пространств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Выпускник научится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iCs/>
        </w:rPr>
        <w:t>• </w:t>
      </w:r>
      <w:r>
        <w:rPr/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iCs/>
        </w:rPr>
        <w:t>• </w:t>
      </w:r>
      <w:r>
        <w:rPr/>
        <w:t>организации своего личного пространства данных с использованием индивидуальных накопителей данных, интернет-сервисов и т. п.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iCs/>
        </w:rPr>
        <w:t>• </w:t>
      </w:r>
      <w:r>
        <w:rPr/>
        <w:t xml:space="preserve">основам соблюдения норм информационной этики и прав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iCs/>
        </w:rPr>
        <w:t>• </w:t>
      </w:r>
      <w:r>
        <w:rPr>
          <w:i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iCs/>
        </w:rPr>
        <w:t>• </w:t>
      </w:r>
      <w:r>
        <w:rPr>
          <w:i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iCs/>
        </w:rPr>
        <w:t>• </w:t>
      </w:r>
      <w:r>
        <w:rPr>
          <w:i/>
        </w:rPr>
        <w:t>получить представление о тенденциях развития ИКТ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алендарно-тематическое планирование</w:t>
      </w:r>
      <w:r>
        <w:rPr>
          <w:b/>
          <w:bCs/>
          <w:spacing w:val="40"/>
        </w:rPr>
        <w:t xml:space="preserve"> 9 «А»</w:t>
      </w:r>
      <w:r>
        <w:rPr/>
        <w:t xml:space="preserve"> класс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9"/>
        <w:gridCol w:w="1271"/>
        <w:gridCol w:w="11022"/>
        <w:gridCol w:w="858"/>
      </w:tblGrid>
      <w:tr>
        <w:trPr>
          <w:tblHeader w:val="true"/>
          <w:trHeight w:val="2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blHeader w:val="true"/>
          <w:trHeight w:val="2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35" w:leader="none"/>
              </w:tabs>
              <w:jc w:val="both"/>
              <w:rPr/>
            </w:pPr>
            <w:r>
              <w:rPr/>
              <w:t>Кибернетика. Кибернетическая модель управл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нятие алгоритма и его свойства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итель алгоритмов: назначение, среда исполнителя система команд исполнителя, режимы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 по теме: «Работа с учебным исполнителем алгоритмов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зыки для записи алгоритмов (язык блок-схем, учебный алгоритмический язык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нейные, ветвящиеся и циклические алгоритмы. </w:t>
            </w:r>
          </w:p>
          <w:p>
            <w:pPr>
              <w:pStyle w:val="Normal"/>
              <w:jc w:val="both"/>
              <w:rPr/>
            </w:pPr>
            <w:r>
              <w:rPr/>
              <w:t>Структурная методика алгоритмиза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 по теме: «Составление линейных алгоритмов управления исполнителе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 по теме: «Составление ветвящихся алгоритмов управления исполнителе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4 по теме: «Составление циклических алгоритмов управления исполнителе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 по теме: «Составление алгоритмов со сложной структурой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помогательные алгоритмы. Метод пошаговой детализа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 по теме: «Использование вспомогательных алгоритмов (процедур)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7 по теме: «Использование вспомогательных алгоритмов (подпрограмм)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ограм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горитмы работы с величинами: константы, переменные, понятие типов данных, ввод и вывод данных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зыки программирования высокого уровня (ЯПВУ), их классификация.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руктура программы на языке Паскаль. Представление данных в программе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8 по теме: «Знакомство с системой программирования на языке «Паскаль»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вила записи основных операторов: присваивания, ввода, вывода, ветвления, циклов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9 по теме: «Ввод, трансляция и исполнение данной программы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0 по теме: «Разработка линейных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1 по теме: «Исполнение линейных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2 по теме: «Разработка ветвящихся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3 по теме: «Исполнение ветвящихся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4 по теме: «Разработка циклических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5 по теме: «Исполнение циклических программ»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ый тип данных – массив. Способы описания и обработки массив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6, 17, 18 по теме: «Программирование обработки массивов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апы решения задачи с использованием программирования: постановка, формализация, алгоритмизация, кодирование, отладка, тестирова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ыстория информационных технологий. История ЭВМ и ИКТ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информационных ресурсов. Информационные ресурсы современного общества. Понятие об информационном обществ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блемы безопасности информации, этические и правовые нормы в информационной сфе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лендарно- тематическое планирование 9 «Б» класс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9"/>
        <w:gridCol w:w="1271"/>
        <w:gridCol w:w="11022"/>
        <w:gridCol w:w="858"/>
      </w:tblGrid>
      <w:tr>
        <w:trPr>
          <w:tblHeader w:val="true"/>
          <w:trHeight w:val="2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blHeader w:val="true"/>
          <w:trHeight w:val="2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35" w:leader="none"/>
              </w:tabs>
              <w:jc w:val="both"/>
              <w:rPr/>
            </w:pPr>
            <w:r>
              <w:rPr/>
              <w:t>Кибернетика. Кибернетическая модель управл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нятие алгоритма и его свойства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итель алгоритмов: назначение, среда исполнителя система команд исполнителя, режимы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 по теме: «Работа с учебным исполнителем алгоритмов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зыки для записи алгоритмов (язык блок-схем, учебный алгоритмический язык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нейные, ветвящиеся и циклические алгоритмы. </w:t>
            </w:r>
          </w:p>
          <w:p>
            <w:pPr>
              <w:pStyle w:val="Normal"/>
              <w:jc w:val="both"/>
              <w:rPr/>
            </w:pPr>
            <w:r>
              <w:rPr/>
              <w:t>Структурная методика алгоритмиза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 по теме: «Составление линейных алгоритмов управления исполнителе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 по теме: «Составление ветвящихся алгоритмов управления исполнителе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4 по теме: «Составление циклических алгоритмов управления исполнителе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 по теме: «Составление алгоритмов со сложной структурой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помогательные алгоритмы. Метод пошаговой детализа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 по теме: «Использование вспомогательных алгоритмов (процедур)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7 по теме: «Использование вспомогательных алгоритмов (подпрограмм)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ограм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горитмы работы с величинами: константы, переменные, понятие типов данных, ввод и вывод данных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зыки программирования высокого уровня (ЯПВУ), их классификация.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руктура программы на языке Паскаль. Представление данных в программе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8 по теме: «Знакомство с системой программирования на языке «Паскаль»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вила записи основных операторов: присваивания, ввода, вывода, ветвления, циклов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9 по теме: «Ввод, трансляция и исполнение данной программы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0 по теме: «Разработка линейных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1 по теме: «Исполнение линейных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2 по теме: «Разработка ветвящихся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3 по теме: «Исполнение ветвящихся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4 по теме: «Разработка циклических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5 по теме: «Исполнение циклических программ»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ый тип данных – массив. Способы описания и обработки массив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6, 17, 18 по теме: «Программирование обработки массивов 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апы решения задачи с использованием программирования: постановка, формализация, алгоритмизация, кодирование, отладка, тестирова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ыстория информационных технологий. История ЭВМ и ИКТ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информационных ресурсов. Информационные ресурсы современного общества. Понятие об информационном обществ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блемы безопасности информации, этические и правовые нормы в информационной сфе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left="-142" w:righ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 тематическое планирование 9 «В» класс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9"/>
        <w:gridCol w:w="1271"/>
        <w:gridCol w:w="11022"/>
        <w:gridCol w:w="858"/>
      </w:tblGrid>
      <w:tr>
        <w:trPr>
          <w:tblHeader w:val="true"/>
          <w:trHeight w:val="2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blHeader w:val="true"/>
          <w:trHeight w:val="2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35" w:leader="none"/>
              </w:tabs>
              <w:jc w:val="both"/>
              <w:rPr/>
            </w:pPr>
            <w:r>
              <w:rPr/>
              <w:t>Кибернетика. Кибернетическая модель управл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35" w:leader="none"/>
              </w:tabs>
              <w:jc w:val="both"/>
              <w:rPr/>
            </w:pPr>
            <w:r>
              <w:rPr/>
              <w:t xml:space="preserve">Понятие алгоритма и его свойства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нятие алгоритма и его свойства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итель алгоритмов: назначение, среда исполнителя система команд исполнителя, режимы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 по теме: «Работа с учебным исполнителем алгоритмов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зыки для записи алгоритмов (язык блок-схем, учебный алгоритмический язык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нейные, ветвящиеся и циклические алгоритмы. </w:t>
            </w:r>
          </w:p>
          <w:p>
            <w:pPr>
              <w:pStyle w:val="Normal"/>
              <w:jc w:val="both"/>
              <w:rPr/>
            </w:pPr>
            <w:r>
              <w:rPr/>
              <w:t>Структурная методика алгоритмиза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 по теме: «Составление линейных алгоритмов управления исполнителе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 по теме: «Составление ветвящихся алгоритмов управления исполнителе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4 по теме: «Составление циклических алгоритмов управления исполнителе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 по теме: «Составление алгоритмов со сложной структурой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помогательные алгоритмы. Метод пошаговой детализа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 по теме: «Использование вспомогательных алгоритмов (процедур)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7 по теме: «Использование вспомогательных алгоритмов (подпрограмм)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ограм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горитмы работы с величинами: константы, переменные, понятие типов данных, ввод и вывод данных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зыки программирования высокого уровня (ЯПВУ), их классификация.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руктура программы на языке Паскаль. Представление данных в программе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8 по теме: «Знакомство с системой программирования на языке «Паскаль»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вила записи основных операторов: присваивания, ввода, вывода, ветвления, циклов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9 по теме: «Ввод, трансляция и исполнение данной программы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0 по теме: «Разработка линейных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1 по теме: «Исполнение линейных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2 по теме: «Разработка ветвящихся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3 по теме: «Исполнение ветвящихся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4 по теме: «Разработка циклических програм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5 по теме: «Исполнение циклических программ»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ый тип данных – массив. Способы описания и обработки массив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6 по теме: «Программирование обработки массивов (создание)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7 по теме: «Программирование обработки массивов (поиск)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8 по теме: «Программирование обработки массивов (сортировка)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апы решения задачи с использованием программирования: постановка, формализация, алгоритмизация, кодирование, отладка, тестирова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ыстория информационных технологий. История ЭВМ и ИКТ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информационных ресурсов. Информационные ресурсы современного общества. Понятие об информационном обществ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блемы безопасности информации, этические и правовые нормы в информационной сфер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132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left="-142" w:right="0" w:hanging="0"/>
        <w:jc w:val="both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7115"/>
      </w:tblGrid>
      <w:tr>
        <w:trPr>
          <w:trHeight w:val="2625" w:hRule="atLeast"/>
        </w:trPr>
        <w:tc>
          <w:tcPr>
            <w:tcW w:w="7113" w:type="dxa"/>
            <w:tcBorders/>
          </w:tcPr>
          <w:p>
            <w:pPr>
              <w:pStyle w:val="Normal"/>
              <w:tabs>
                <w:tab w:val="clear" w:pos="709"/>
                <w:tab w:val="left" w:pos="79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15" w:type="dxa"/>
            <w:tcBorders/>
          </w:tcPr>
          <w:p>
            <w:pPr>
              <w:pStyle w:val="Normal"/>
              <w:tabs>
                <w:tab w:val="clear" w:pos="709"/>
                <w:tab w:val="left" w:pos="7935" w:leader="none"/>
              </w:tabs>
              <w:snapToGrid w:val="false"/>
              <w:spacing w:lineRule="auto" w:line="276"/>
              <w:jc w:val="right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sz w:val="28"/>
        <w:i w:val="false"/>
        <w:szCs w:val="28"/>
        <w:i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/>
        <w:szCs w:val="28"/>
        <w:i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sz w:val="24"/>
        <w:b/>
        <w:szCs w:val="24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i/>
      <w:iCs/>
      <w:color w:val="000000"/>
      <w:sz w:val="28"/>
      <w:szCs w:val="28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-1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spacing w:val="-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6c15">
    <w:name w:val="c6 c15"/>
    <w:qFormat/>
    <w:rPr/>
  </w:style>
  <w:style w:type="character" w:styleId="C6c70c15">
    <w:name w:val="c6 c70 c15"/>
    <w:qFormat/>
    <w:rPr/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8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Pagenumber1">
    <w:name w:val="page number"/>
    <w:qFormat/>
    <w:rPr>
      <w:rFonts w:eastAsia="Times New Roman"/>
    </w:rPr>
  </w:style>
  <w:style w:type="character" w:styleId="Strong">
    <w:name w:val="Strong"/>
    <w:qFormat/>
    <w:rPr>
      <w:b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</w:pPr>
    <w:rPr>
      <w:rFonts w:cs="Calib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exact" w:line="240" w:before="0" w:after="120"/>
      <w:ind w:left="280" w:right="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240" w:before="0" w:after="0"/>
      <w:ind w:left="0" w:right="0"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7:00Z</dcterms:created>
  <dc:creator>admin</dc:creator>
  <dc:description/>
  <dc:language>en-US</dc:language>
  <cp:lastModifiedBy/>
  <dcterms:modified xsi:type="dcterms:W3CDTF">2021-12-15T06:11:56Z</dcterms:modified>
  <cp:revision>4</cp:revision>
  <dc:subject/>
  <dc:title/>
</cp:coreProperties>
</file>